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843"/>
        <w:gridCol w:w="992"/>
        <w:gridCol w:w="4253"/>
      </w:tblGrid>
      <w:tr>
        <w:trPr>
          <w:trHeight w:val="1134" w:hRule="exac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bookmarkStart w:id="0" w:name="_1207124059"/>
            <w:r>
              <w:rPr/>
              <w:object w:dxaOrig="1687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pt;height:52.8pt" filled="f" o:ole="">
                  <v:imagedata r:id="rId3" o:title=""/>
                </v:shape>
                <o:OLEObject Type="Embed" ProgID="" ShapeID="ole_rId2" DrawAspect="Content" ObjectID="_182394742" r:id="rId2"/>
              </w:object>
            </w:r>
            <w:bookmarkEnd w:id="0"/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уководителя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чреждений, реализующих 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 РЕСПУБЛИКА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ВОРКУТА» МУНИЦИПАЛЬНÖЙ КЫТШЛÖ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ЫН ВЕЛÖДÖМÖН ВЕСЬКÖДЛАНIН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КРУГА «ВОРКУТ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. Просвещения, д. 1, г. Воркута,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Коми, 1699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 (82151) 3-19-88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upro</w:t>
              </w:r>
              <w:r>
                <w:rPr>
                  <w:rStyle w:val="InternetLink"/>
                  <w:sz w:val="14"/>
                  <w:szCs w:val="14"/>
                </w:rPr>
                <w:t>@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sz w:val="14"/>
                  <w:szCs w:val="14"/>
                </w:rPr>
                <w:t>.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>http</w:t>
            </w:r>
            <w:r>
              <w:rPr>
                <w:sz w:val="14"/>
                <w:szCs w:val="14"/>
                <w:u w:val="single"/>
                <w:lang w:val="en-US"/>
              </w:rPr>
              <w:t>s</w:t>
            </w:r>
            <w:r>
              <w:rPr>
                <w:sz w:val="14"/>
                <w:szCs w:val="14"/>
                <w:u w:val="single"/>
              </w:rPr>
              <w:t>://uprovorcuta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КПО </w:t>
            </w:r>
            <w:r>
              <w:rPr>
                <w:sz w:val="14"/>
                <w:szCs w:val="14"/>
                <w:lang w:eastAsia="ru-RU"/>
              </w:rPr>
              <w:t>02121498, ОГРН 102110081246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Н/КПП 1103023731/11030100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25.03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Cs w:val="22"/>
        </w:rPr>
      </w:pPr>
      <w:r>
        <w:rPr>
          <w:szCs w:val="22"/>
        </w:rPr>
        <w:t>Уважаемые руководители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Управление образования администрации муниципального округа «Воркута» Республики Коми на основании информационного письма отдела Министерства внутренних дел Российской Федерации «Воркутинский» от 24.03.2025 № 31/13-9080 направляет дифференцированный анализ аварийности с участием детей до 16 лет на территории Республики Коми за 2024 год (далее - анализ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Cs w:val="22"/>
        </w:rPr>
        <w:t>В целях выработки дополнительных мер по профилактике детского дорожно-транспортного травматизма п</w:t>
      </w:r>
      <w:r>
        <w:rPr/>
        <w:t>росим изучить основные показатели детской дорожно – транспортной аварийности, рассмотреть на педагогических советах и родительских собраниях, создать раздел на официальном сайте образовательного учреждения «Профилактика детского дорожно-транспортного травматизма», разместить в созданном разделе анали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Информацию о проведенной работе с указанием прямой ссылки на раздел и размещенного в нем анализа направить на электронный адрес отдела дошкольного образования: odo.upro@yandex.ru   в срок до 30.03.2025 с пометкой «Анализ ДДТТ 2024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szCs w:val="22"/>
        </w:rPr>
        <w:t>Приложение: дифференцированный анализ аварийности с участием детей (до 16 лет) на территории Республики Коми за 2024 на 13л. в 1 эк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>
          <w:trHeight w:val="585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Заместитель начальник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2320" w:leader="none"/>
              </w:tabs>
              <w:spacing w:lineRule="auto" w:line="360" w:before="0" w:after="0"/>
              <w:contextualSpacing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center" w:pos="2320" w:leader="none"/>
              </w:tabs>
              <w:spacing w:lineRule="auto" w:line="360" w:before="0" w:after="0"/>
              <w:contextualSpacing/>
              <w:rPr>
                <w:bCs/>
                <w:iCs/>
                <w:color w:val="000000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л/п                                Н.М. Полномошно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Олеговна Шучалина</w:t>
      </w:r>
    </w:p>
    <w:p>
      <w:pPr>
        <w:pStyle w:val="Normal"/>
        <w:jc w:val="both"/>
        <w:rPr/>
      </w:pPr>
      <w:r>
        <w:rPr>
          <w:sz w:val="20"/>
          <w:szCs w:val="20"/>
        </w:rPr>
        <w:t>8 (82151) 3 34 28</w:t>
      </w:r>
    </w:p>
    <w:sectPr>
      <w:footerReference w:type="default" r:id="rId5"/>
      <w:type w:val="nextPage"/>
      <w:pgSz w:w="11906" w:h="16838"/>
      <w:pgMar w:left="1701" w:right="851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5304155</wp:posOffset>
          </wp:positionH>
          <wp:positionV relativeFrom="paragraph">
            <wp:posOffset>48260</wp:posOffset>
          </wp:positionV>
          <wp:extent cx="899795" cy="312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71755" distR="0" simplePos="0" locked="0" layoutInCell="0" allowOverlap="1" relativeHeight="4">
          <wp:simplePos x="0" y="0"/>
          <wp:positionH relativeFrom="column">
            <wp:posOffset>5552440</wp:posOffset>
          </wp:positionH>
          <wp:positionV relativeFrom="paragraph">
            <wp:posOffset>-1163320</wp:posOffset>
          </wp:positionV>
          <wp:extent cx="720090" cy="12712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pr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7:00Z</dcterms:created>
  <dc:creator>menshova</dc:creator>
  <dc:description/>
  <cp:keywords/>
  <dc:language>en-US</dc:language>
  <cp:lastModifiedBy>Шучалина Ирина Олеговна</cp:lastModifiedBy>
  <cp:lastPrinted>2025-03-25T15:53:00Z</cp:lastPrinted>
  <dcterms:modified xsi:type="dcterms:W3CDTF">2025-03-26T07:27:00Z</dcterms:modified>
  <cp:revision>35</cp:revision>
  <dc:subject/>
  <dc:title/>
</cp:coreProperties>
</file>