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ородского округа «Воркута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35 «Метелица» г. Воркут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7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МБ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35» г. Ворку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от «01» сентября 2019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67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Bodytext41"/>
        <w:shd w:fill="auto" w:val="clear"/>
        <w:spacing w:lineRule="auto" w:line="276" w:before="0" w:after="343"/>
        <w:ind w:right="1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расходовании внебюджетных средств в муниципальном бюджетном дошкольном</w:t>
        <w:br/>
        <w:t>образовательном учреждения «Детский сад №35 «Метелица» г. Воркуты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405" w:leader="none"/>
        </w:tabs>
        <w:spacing w:lineRule="auto" w:line="276"/>
        <w:ind w:left="4080" w:hanging="0"/>
        <w:rPr>
          <w:sz w:val="24"/>
          <w:szCs w:val="24"/>
        </w:rPr>
      </w:pPr>
      <w:r>
        <w:rPr>
          <w:sz w:val="24"/>
          <w:szCs w:val="24"/>
          <w:lang w:bidi="ru-RU"/>
        </w:rPr>
        <w:t>Общие положения</w:t>
      </w:r>
    </w:p>
    <w:p>
      <w:pPr>
        <w:pStyle w:val="Bodytext51"/>
        <w:shd w:fill="auto" w:val="clear"/>
        <w:spacing w:lineRule="auto" w:line="276" w:before="0" w:after="161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о расходовании внебюджетных средств разработано на основании ст. 50 Гражданского кодекса РФ, ст. 32, 41,45, 47 Закона РФ от 10.07.1992 №3266-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Об образовании», Постановлением Правительства РФ от 05.07.2001 № 505 «Об утверждении правил оказания платных образовательных услуг» (ред. от 15.09.2008 №682), Закона РФ от 07.02.1992 №2300-1 «О защите прав потребителей», Письмом Министерства образования РФ от 15.12.1998 № 57 «О внебюджетных средствах общеобразовательных учреждений)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2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рмативной базой для формирования внебюджетных доходов и расходования этих средств являются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кция по бюджетному учету, утвержденная приказом Минфина Росс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номическая классификация расходов, утвержденная приказом Минфина Росс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юджетный кодекс Российской Федерации от 31.07.1998 № 145-ФЗ с последующими изменениями и дополнениями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оговый кодекс Российской Федерации от 05.08.2000 с последующими изменениями и дополнениями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кция о порядке составления и предоставления годовой, квартальной и месячной бухгалтерской отчетности об исполнении бюджетов бюджетной системы Российской Федерации, утвержденная приказом Министерства финансов Российской Федераци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бюджетные средства расходуются строго по целевому назначению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35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орядителем внебюджетных средств является заведующий МБДОУ «Детский сад №35» г. Воркуты (далее - Учреждение), которому предоставлено право распоряжаться бюджетными ассигнованиям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реждение самостоятельно определяет порядок использования внебюджетных средств, полученных за оказание платных услуг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2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использованные в текущем году финансовые средства не могут быть изъяты у Учреждения или зачтены учредителем в объем финансирования следующего год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1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едства от приносящей доход деятельности, осуществляемой в соответствии с Уставом Учреждения, расходуются через лицевые счета, открытые в Финансовом управлении администрации муниципального образования городского округа «Воркута»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383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т и отчетность по внебюджетным средствам осуществляется в соответствии с инструкциями и указаниями Министерства финансов Российской Федерации об учете и отчетности для бюджетных учреждений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2615" w:leader="none"/>
        </w:tabs>
        <w:spacing w:lineRule="auto" w:line="276" w:before="0" w:after="297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точники образовании внебюджетных средств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точниками образования средств, полученных от приносящей доход деятельности, являются: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редства, поступающие Учреждению от оказания платных услуг;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бровольные пожертвования, целевые средства и безвозмездные поступления на содержание Учреждения;</w:t>
      </w:r>
    </w:p>
    <w:p>
      <w:pPr>
        <w:pStyle w:val="Bodytext21"/>
        <w:shd w:fill="auto" w:val="clear"/>
        <w:spacing w:lineRule="auto" w:line="276" w:before="0" w:after="383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редства, полученные от государственных внебюджетных фондов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118" w:leader="none"/>
        </w:tabs>
        <w:spacing w:lineRule="auto" w:line="276" w:before="0" w:after="297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ланирование внебюджетных средств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реждение составляет ежегодно сметы по каждому виду внебюджетных средств на основании: согласованной в администрации МО ГО «Воркута» цены платной услуги; а также на основании других необходимых документов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доходную часть сметы включаются поступления денежных средств по соответствующему виду внебюджетных средств в планируемом году и остаток денежных средств поэтому же виду специальных средств на текущем счете на начало планируемого год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ланирование сметы доходов и расходов, а также ее исполнение, осуществляется по статьям экономической классификации расходов бюджетов Российской Федераци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76" w:before="0" w:after="383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в течение финансового года в смету доходов и расходов могут быть внесены изменения и дополнения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2435" w:leader="none"/>
        </w:tabs>
        <w:spacing w:lineRule="auto" w:line="276" w:before="0" w:after="297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ия расходования внебюджетных средств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реждение использует финансовые средства в соответствии с уставной деятельностью и утверждённой сметой доходов и расходов на текущий финансовый год на седеющие цели:</w:t>
      </w:r>
    </w:p>
    <w:p>
      <w:pPr>
        <w:pStyle w:val="Bodytext21"/>
        <w:shd w:fill="auto" w:val="clear"/>
        <w:spacing w:lineRule="auto" w:line="27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плата труда работников Учреждения, в том числе их материальное стимулирование, начисления на оплату труда;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приобретение расходных материалов, в том числе комплектующих деталей для оргтехники и т.п., хозяйственного инвентаря, учебных пособий и материалов, бланковой продукции; 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</w:r>
      <w:r>
        <w:rPr>
          <w:rStyle w:val="Bodytext275pt"/>
          <w:sz w:val="24"/>
          <w:szCs w:val="24"/>
        </w:rPr>
        <w:t>п</w:t>
      </w:r>
      <w:r>
        <w:rPr>
          <w:color w:val="000000"/>
          <w:sz w:val="24"/>
          <w:szCs w:val="24"/>
          <w:lang w:bidi="ru-RU"/>
        </w:rPr>
        <w:t>риобретение учебной и научной литературы, периодических изданий для обеспечения учебно-воспитательного процесса, научной деятельности, управления и содержания Учреждения;</w:t>
      </w:r>
    </w:p>
    <w:p>
      <w:pPr>
        <w:pStyle w:val="Bodytext21"/>
        <w:shd w:fill="auto" w:val="clear"/>
        <w:spacing w:lineRule="auto" w:line="27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плата хозяйственных расходов;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плата продуктов питания для организации питания воспитанников, оплата услуг по организации питания: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плата командировочных расход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текущего ремонта помещений и оборудования, находящихся на балансе учреждения, включая приобретение необходимых строительных материалов, запасных частей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коммунальных услуг, в том числе тепловой энергии, электроэнергии, водоснабжения и водоотведения, расходов на содержание зданий и сооружений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услуг связ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транспортных услуг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64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траты на оформление прав на интеллектуальную собственность, издание учебной и научной литературы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экспертиз и лицензирования видов деятельности и их обеспеч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рекламы основных видов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бретение программных продукт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траты на проведение профессиональных конкурсов, олимпиад, производственных и учебных практик и экспедиций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повышения квалификации всех категорий сотрудник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ходы на проведение семинаров, конференций, совещаний и т.п.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бретение оборудования, для учебных целей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бретение книг для библиотек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проектно-изыскательских работ при проведении текущего ремонт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ходы по оплате хозяйственных услуг;</w:t>
      </w:r>
    </w:p>
    <w:p>
      <w:pPr>
        <w:pStyle w:val="Bodytext21"/>
        <w:shd w:fill="auto" w:val="clear"/>
        <w:tabs>
          <w:tab w:val="clear" w:pos="708"/>
          <w:tab w:val="left" w:pos="257" w:leader="none"/>
          <w:tab w:val="left" w:pos="5594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асходы по оплате налогов;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гашение кредиторской задолжен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судебных исков и издержек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выполненных работ и оказанных услуг по договорам в рамках основ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расходов, обусловленных конкретными поручениями.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Муниципальное учреждение «Межотраслевая централизованная бухгалтерия» на договорной основе ведет отдельный учет доходов и расходов от приносящей доход деятельности в разрезе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Bodytext5">
    <w:name w:val="Body text (5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Bodytext275pt">
    <w:name w:val="Body text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0" w:after="360"/>
      <w:jc w:val="center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7" w:before="0" w:after="0"/>
    </w:pPr>
    <w:rPr>
      <w:rFonts w:ascii="Times New Roman" w:hAnsi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24" w:before="0" w:after="300"/>
    </w:pPr>
    <w:rPr>
      <w:rFonts w:ascii="Bookman Old Style" w:hAnsi="Bookman Old Style" w:eastAsia="Bookman Old Style" w:cs="Bookman Old Style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4:00Z</dcterms:created>
  <dc:creator>XP GAME 2008</dc:creator>
  <dc:description/>
  <cp:keywords/>
  <dc:language>en-US</dc:language>
  <cp:lastModifiedBy>Пользователь Windows</cp:lastModifiedBy>
  <cp:lastPrinted>2016-10-10T13:31:00Z</cp:lastPrinted>
  <dcterms:modified xsi:type="dcterms:W3CDTF">2024-03-01T10:01:00Z</dcterms:modified>
  <cp:revision>4</cp:revision>
  <dc:subject/>
  <dc:title/>
</cp:coreProperties>
</file>